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Formatted for 66 lines/page, 80 cols/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uck!  A Pointne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et-another Useless Conversion Klu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uck! is a program designed to produce a FrontDoor- and Tr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-compatible pointlist from the usual MakeNL fakenet forma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a FIDOUSER.LST-style file.  For example, all Austrian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 a common pointlist which is generated by MakeNL and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roximately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st,3000,&lt;data for bossnode 310/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,1,&lt;data for 1st point of 310/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,2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st,3210,&lt;data for 310/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,1,&lt;data for 310/11.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, of course, there are the perverts among us who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a list in the FIDOUSER.LST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asza, Felix                                 310/1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mrighausen, Jo                           3:632/30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nehead, Very hard                         7:48/2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guess you get the idea.  Now, FroDo doesn't exactl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ke nets; it would prefer a pointlis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one,2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st,310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,3,&lt;data for bossnode 310/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,1,&lt;data for point #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,2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,11,&lt;data for 310/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,1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, however, some who'd even want their FroDo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ll-new singing and dancing pointlist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ss,2:310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,1,&lt;data for point #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,2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ss,2:310/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,1,..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uck! 2.00/a-1               02-10-90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, there are those LoTek systems.  Fakenet addressing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g from times long past, so why not provide them with the cap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lity of using 4D-addressing when entering messages?  To co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, Yuck! provides a facility to output FIDOUSER.LST-sty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  In that case, you must have an external sort program 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ocess fixed-length, ASCII only input files; Ben Baker's QS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do nicely (thanks, Ben).  In a pinch, even the DOS "SOR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will do.  The looks of the resulting file is approximat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the following example (note: lines have been shortened to f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g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ch, Johannes                            2:310/11.1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righausen, Joaquim                      3:632/30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nssens, Peter                            2:512/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asza, Felix                                 2:2/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asza, Felix                               2:310/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ll, you get the notion.  Now, as the sucker who ha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the pointlist in our region, several things griped 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, I had to consider the few BinkleyTerm LoTek nodes, probab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overs from centuries long past.  Second, MakeNL provide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eat many features facilitating generation of a pointlist, but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definitely not deal with the (non-standard) "Point" keywo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rd, I thought it ridiculous to generate a pointnet for every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dy else and then having to manually edit my own point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ll, the result is Yuck!.  What Yuck! means is list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; the second meaning will be obvious when you look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 ...  yu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NING:  Felix A. Kasza assumes no responsibility, nor li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lity, nor anything else, for direct or consequential or what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mages arising from looking at the source code to Yuck!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s, but is not limited to, soiled key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exactly does Yuck! do?  Well, first it reads its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 In there, you probably have defined mappings which link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net number to a specific bossnode.  Then, it slurp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ire pointlist (which, of course, is limited in size) and pr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eds with killing all the entries which do not refer to a poi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nly ones left after that phase will be the node lines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reality are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it processes the pointlist, Yuck! remembers which faken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ertain point entry is associated with.  This is a necessity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phase, during which the pointnet numbers are remapp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 4-dimensional address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uck! 2.00/a-1               02-10-90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is time, Yuck! will read in a FIDOUSER.LST-compat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file, if such a file has been defined in Yuck!'s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 As this format does not nearly contain enough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complete point entry, Yuck! fakes the missing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ystem name and location may be set in YUCK.CTL, baudrat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gs are hardcoded to 2400,MO).  Entries which do not refer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 (i. e., have a point number of 0 or none at all) are di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ed during the scan of the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ally, the result is sorted by Zone, Net, Node and Poi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Yuck! starts to go over the resulting list in a sequent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ner.  After this step, the nodelist is opened, and Yuck! sta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ocess it sequentially.  While doing that, it tracks the cu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t zone, region, host and node.  If a node's (or host's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on's, or zone's) entry is needed, it is output to the tar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and the points off that system are searched in the interna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-processed pointlist so as to write their data to the tar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too.  In the case of a FIDOUSER.LST-compatible output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dditional step is involved; after writing a temporary file,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rnal sort is called to process this temporary file in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al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Yuck! does more than that:  if you are generating an old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yle pointlist (like the first example given), Yuck! will opti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y include a prologue and an epilogue file, merge all nodes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regions, zones, or nets into the output file, and gen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y make a nuisance of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it boils down to is that a boss can generate a region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one list into which the various other nodes' pointlist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ready merged -- ideally suited to nearly-points who shy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a full nodelist.  It is also useful for people like Pe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nssens (hi, Peter) who get a regularly updated FIDOUSER.LST-co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ible file listing all the points in their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ll, that's it, basically.  Yuck! adds a truckload of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s, too.  FroDo, for example, likes to have either the re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 number listed, or none at all.  This can be accomplish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ting a special keyword in the control file.  Then, many peo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their own points in a file named FDPOINT.PVT.  In this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node entries are allowed (no "Point" keyword), and Fro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gically treats the systems listed as points off your box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 fakenet is 3210, for example, but I have my points list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DPOINT.PVT.  To avoid a duplicate listing or to reduc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list's size, I can instruct Yuck! to remove my own faken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output file.  (On the other hand, I could just k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DPOINT.PVT and have FroDo get my point's data from the Yuck! ou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 file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uck! 2.00/a-1               02-10-90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goodies are that on request, Yuck! will aut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gically determine the highest numbered input files (if you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 something.###, ### being the day number); it is able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put file's extension as the extension for the output fil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same fashion, it will, if not disabled by you, search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odelist.### to use; and as final gimmick, it is a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 the input file(s) after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one additional feature which is only necessary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y special situations; check appendix A if your entire n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s one pointnet number, or if you actually have more than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l net sharing one pointnet (jeeez!), or if it just intere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package you'll find a few example files; when loo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m, keep in mind that I am 2:310/11.0, and that my pointn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3210/xxx (to others only -- all my points run smart softwar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h, a last one before I finish:  Yuck! will accept exactly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argument, no switches or other fancy stuff.  The co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d line argument is the (optional) control file name; if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, Yuck! looks for a default control file by the nam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UCK.CTL.  I know that it doesn't have a lot of bells and whi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les, but for me it does the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h, by the way, should you be interested in the type and sy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x of control file commands Yuck! accepts, see appendix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 inquirie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lix A. Kasza                 voice:  +43-222-8042440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/a Computer/Laser-Systems     mail:   2:310/11.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1, Hetzendorfer Strasse      fax:    +43-222-80424407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-1130 Vienna, Austri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uck! 2.00/a-1               02-10-90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endix A:  The Tim_Net Klu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net 1:109, there is only one pointnet for a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ssnodes.  This is the most crazy setup I ever saw in my ent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fe, and I rather strongly felt it should be changed as soon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.  After a bit of conversation with Tim Jasionowski, n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9's pointlist keeper, I have to admit that if nothing else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 chosen there has at least an undeniable entertainment valu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K, I thought I'd try to come up with something, and the resul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w control file keyword "Tim_Net".  What does it do?  Si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oint in net 1:109 has a pointlist entry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,1,System_name/BOSSNODE,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 or maybe even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,1,System_name:BOSSNET/BOSSNODE,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SSNODE is in this case the boss' node number, with BOSSN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ng the boss' net number.  Yes, you guessed it:  when tim_ne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abled, the boss node number (or full address) will be taken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ystem name:  Yuck! looks for the last '/' resp. ':'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prets the rest as a system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the Net_109 feature, adapt your YUCK.CTL so that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use the follow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... usual filename etc. garbage 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note NO kill stat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don't forget this on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_net 109         ; this sets the default "real" net numb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_fake 30039 ; a fakenet to check for "/" and ':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_fake 30040 ; another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note:  "myZone" will be applied as the point's zone; 109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used for all points with a name like "name/#"; others will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to have a net number in the system name.  Only fakenets 300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and 30040 will be eligible for un-kludg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uck! 2.00/a-1               02-10-90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ix B:  Licens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ilitantly Public Domai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uck! 2.00/a-1               02-10-90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This page intentionally left non-blank.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uck! 2.00/a-1               02-10-90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ndix C:  Upgrade Instructions and 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NING: VERSION 2.00 MAY REQUIRE CONTROL FILE CHANGES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GRADING FROM 1.71 OR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pgrade from version 1.71, start he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the "maxpts" statement from yuck.ctl.  Yuck! 1.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p use a very different method for storing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ly, which is both faster and more stable. 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quence, room for point entries is allocated as nee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until the available memory is used up).  Amiga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otice a slight decrease in the maximum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 the program can handle (on the order of 3.5%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MS-DOS Yuck! users should have slightly more ro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(some 13.3%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pgrade from version 1.81, start he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t_109 kludge has been completely reworked. 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the descriptions for "tim_net" and "tim_fake"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2.00/b-2 release not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bastian Scala (2:316/4) pointed out a bug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clude net" logic.  Yuck! would not include the Z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, thus appending included nets to the default zon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no intervening region was pulled in.  This error ha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urse, been rectified.  While I was at it, I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ded not to strip Pvt, Hold or Down nodes from inclu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s (or regions, or zo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2.00/a-1 release not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major improvements were needed.  "Include" is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include nets; "net_109" has been totally re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s now (in a greatly expanded version) availabl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im_net" and "tim_fake".  "Include" now accept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"-h" flag after the zone/region/net number;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, only the header (up to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ne/Region/Host/Hub keyword encountered du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list scan) i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1.81 release not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changes compared to 1.80/d-2 except for the chang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rsion number.  this release will be submit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DS.  (Thanks to Rudi Van Vishout - his effor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ly appreciated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1.80/d-2 release not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a potentially very serious bug noted and repor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 Hantsch (thanks!).  It had to do with uninitial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y indices which shouldn't have been there in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, and with brain damage on the author's en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uck! 2.00/a-1               02-10-90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1.80/d-1 release not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ximum number of "map" statements in the control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w limited by available memory or 6552 items, what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maller.  Control file change: upgrade instruction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prior to 1.71 have been removed. 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one of the pre-historic versions of Yuck!, wel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gh lu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1.80 release not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ter Janssens reported a serious bug which occurred wh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 illegal entries (network 0) were fed to Yuck!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256 entries were read from the input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ug is now fixed, and while I was at it, I conve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uck! to use singly linked lists internally.  Thank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hi for prodding me to rise above my laziness.  Thank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(finally dynamic) memory management, the "maxpt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is now obso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1.71 release not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d my beautiful, fast, handcrafted nodelist scan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distribution archive to reduce confu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d to zip format for the distribution archive.  Su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tted YUCK_171.ZIP to Rudi Van Lishout for hatching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1.70 release not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, this version adds no features at all.  It do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feature an ultra-fast nodelist scanner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ats MsgTrack's to hell and gone.  Btw, MsgTrack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s the keyword and the node number, while mine par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tores the entire lin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1.61 release not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a nasty mite in getLine().  While blank lin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ed in input files (and correctly caught, usually)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with only whitespace at its start wa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1.60 release not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miga CLIST output format is now supported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list" for details.  "Cronly", "lfonly" and "crlf"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expanded; they now accept "clist" as a valid arg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.  CLIST format is now also supported for input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s the fd199b format.  See "infd199b" and "infile"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 fixes:  line endings in "prolog" and "epilog"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not handled properly.  This is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or improvement:  Yuck! now uses 2K file buffer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help the speed freaks out the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uck! 2.00/a-1               02-10-90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1.50 release not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ersion was cleaned up somewhat and port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iga by Max Hantsch and Martin Laubach.  Mos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are internal; small model, for example,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supported.  My thanks go to Max and mjl for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orts, especially those directed towards getting m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better code.  In addition to all that internal wor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dded a new config verb, mainly for Amiga users -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fonly", "cronly" and "crlf" below.  If you gener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USER.LST output file on an Amiga, do not use "$$$"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name; the execute function will barf on th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Amiga special:  clist supports pointnet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ing like ",3,-&gt;", where all the boss info is re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"-&gt;".  This directs clist to get the info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list.  Since Yuck! always refers to the main node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way, we decided to allow that syntax as well (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file" files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notes on 1.5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as the worst night I've had in a looong time.  M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tsch &amp; mjl, the Amiga guys, complained about a lo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; them people is getting more and more ungrate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week.  Anyway, the entire output file write log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yanked and rewritten.   The main consequenc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 long-standing bug is now gone; in "-a" mod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regions, the "Zone,..." entry for that or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ons didn't get output.  Now I just want to know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new bugs I introduced with this rewrite :-(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1.43 release not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3 is the result of another suggestion from Stig Jaco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 (thanks, Stig).  An unspecified or empty system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w cause Yuck! to copy the sysop name fiel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name entry when scanning a FIDOUSER.LST-style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In addition to that, Yuck! now shows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available memory when started; this should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ing a decent "maxpts" value, and it satisfied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io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1.42 release not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s to Stig Jacobsen (2:231/16) for advising 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with the FIDOUSER.LST-scanner.  Versions 1.41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started scanning for an address at column 42;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 begins at column 38.   Also, I had a serious bu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re:  when no zone was specified in the file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as userlist, Yuck! did =not= insert the "myzon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from the control file.  This has been fix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42 was released onto SDS (area SDSFRONT)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UCK_142.PA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uck! 2.00/a-1               02-10-90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1.41 release not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enable "keeppvt", Yuck! will not kill "Pvt,..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from a MakeNL-style input file.  See "keeppvt"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1.40 release not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lease adds another output format, the FIDOUSER.L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yle.  See "userout", "sort" and "tempsort" below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1.33 release not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 released 1.32, I thought I had "got it right now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, I'm used to being wrong.  Yuck! made a me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 when the control file contained comment line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tespace before the semicolon.  Only pure comment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this problem, and only if there was white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the semicolon.  Needless to say, this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.  Thanks to Alexander Holy (yes, that's his r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) for pointing this one out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1.32 release not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think I got it right now.  The last one was re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indamaged; I tried to resolve an unspecified inpu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to a fully-qualified filename with a numeric ext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on (for infile and userlist) even though only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had been specified.  This positively sucks. 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s to Andi Polz who pointed this out to me. 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time, I expanded the include statement.  To inclu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on, it now requires you to specify the zone ("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on 2:31").  The zone inclusion syntax rem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changed ("include zone 2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1.31 release not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a bloody bug.  When writing the "oldnet" li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with "Host", "Hub", "Down" etc. keywords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d, and their points didn't get written.  Not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list scanner:  the nodelist scan during the old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ion is stopped if there are no more point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.  In other words, if you have points withou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ssnode in the nodelist, the entire nodelis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ed since Yuck! can't know whether the boss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be listed later (mainly for use with custom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lists, I need that for my private ne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1.30 release not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 fix - "include"s were always executed, regardle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"-a" was specified with "oldnet" or no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uck! 2.00/a-1               02-10-90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eature - "userlist [-k] fidouser.lst" will proces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n the FIDOUSER.LST format as an input fil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in addition to or instead of a regular point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file.  Check out "userlist" below.  "Sysname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ysloc" will set the system name and the location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oints added from FIDOUSER.LST; defaults are "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" and "Somewhere", respectively.  The baud ra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s defaults are hard coded in the source;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* #defin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uck! 2.00/a-1               02-10-90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ix D:  Control Fil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or non-point systems is =always= taken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list.  If such data cannot be found, well, t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problem.  To quote Joaquim H. Homrighausen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-known author of the renowned FrontDoor idle proces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ell, if you have THAT problem, well, tough luck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are allowed anywhere.  Blank lines are ignore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iling spaces are ignored; everything after a semicol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PUT FIL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ile [-k] [path\]basename[.ext]                         OP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you define the file to process.  If an explic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is not present, the file having the highes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ed extension will be used.  The optional "-k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s the input file after successful processing.  Not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uck! does not properly handle the case where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like NODELIST.363 and NODELIST.005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list directory at the same time.  Then again, wh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=I= c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note:  "infile" supports clist-style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info for non-point systems is replaced by a "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", implying a referral to the current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d199b [-k] [path\]basename[.ext]                       OP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erb is provided for the convenience of those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merge an output file created in a prior Yuck!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other input files.  It does what its name says: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s a pointnet file in FD-1.99b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list [-k] [path\]basename[.ext]                       OP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ally, the same rules as for "infile" apply. 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to use is interpreted as a FIDOUSER.LST-sty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.  You must have either an "infile" 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serlist"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list [path\]basename[.ext]                           MANDA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efines where the program will find your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(St. Louis format) nodelist.  It need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ull in information about nodes.  Usually, you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an extension, and the highest-numb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name.NNN will automagically be selected.  Note: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ful at year's end.  If you have a NODELIST.363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LIST.005 in your nodelist directory, it's your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FIGURATION OPTION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uck! 2.00/a-1               02-10-90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published {yes|no}                                      OP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et to no, point phone numbers will not be re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string "-Unpublished-".  Default is "yes".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" only if all the phone numbers in the input fil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 ones (not the bosses'), or if any unknown o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read "-Unpublished-" in the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eppvt {yes|no}                                          OP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et to yes, point entries marked "Pvt,..."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led when a MakeNL-style input file ("infile")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ed.  The default is to remove such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"keeppvt no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one &lt;your_zone&gt;                                          OP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rresponding Zone entry from the highest numb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list will be inserted at the start of the resul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No Zone entry will be created if there alread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in the input file.  The "zone" setting is also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certain other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name Desired system name                               OP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efault, Yuck! will, when scanning a FIDOUSER.LST-sty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set the system name field to the sysop's nam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overridden with the "sysname" command.  Spec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parameter to this entry tells Yuck! to use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sysop 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loc Desired location                                   OP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ides the "Somewhere" default for the location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y points read in from a "userlis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sort [path\]tempname[.ext]                            OP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of the temporary file for a "userout" 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uck! will create this file and then use an external s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nerate the final output file.  If no extens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, the current nodelist's one is appended.  If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empsort" at all is specified, a defaul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yucktemp.$$$" will be used.  The "tempsort" name is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s substituted into the sort sommand line instea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"{in}".  Obliging guy I am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Note for Amiga users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tempsort" filename will default to "Yuck!.temp"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iga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pts #of_pts_expected                   PLEASE DELETE - OBSOLE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uck! 2.00/a-1               02-10-90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CESSIN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ill &lt;your_pointnet&gt;                                      OP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Door users usually keep their own pointnet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file, called FDPOINT.PVT.  If their pointne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d in the input file, this statement will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to remove their own pointnet from the output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tatement may occur severa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you run a pointlist in the FD 1.99b format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d199b" keyword below), you will =not= want to kill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net, or you'll have no points any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p &lt;pointnet&gt; &lt;bossnode&gt;                                 OP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real meat of the program.  If a Host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 matching net number is found in the input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al node's data is pulled from the highest-numb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list and inserted into the output, and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s converting plain node entries to Point lines,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keyword with a higher rank than Hub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:  the number of map statements, limited to 32 in p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80/d-1 versions, is now unlimited.  Implementati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ent maxima may be present.  For the MS-DOS vers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's 6552 map items or available memory, whichev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out of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_109                                                   OBSO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"tim_net" and "tim_fake"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["-h"] {"zone"|"region"|"net"} number   MULTIPLE, OP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reate a pointnet file with oldnet and want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 net, region or zone included (to allow poin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without a full nodelist), this one is for you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required* if you use the "-a" option with "oldnet"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appear more than once.  Any "include" statemen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gnored if you do not have an "oldnet -a"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file.  The 'number' mentioned above is eith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ne number ("include zone ..."), a zone- and a reg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("include region ..."), or a zone- and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("include net ...").  Examples:  "include zone 1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"include region 2:48" or "include net 2:313".  The "-h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, if present, directs Yuck! only to include entries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next zone, region, host or hub entry encounter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delist.  That might be useful to generate a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list which still contains zonegates, regional inb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tes et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uck! 2.00/a-1               02-10-90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kill z:n/f                                  MULTIPLE, OP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, when including a file in the FIDOUSER.LS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, you will want to remove the points of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ssnodes from the output.  That's what "userkill" do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points of that bossnode will not be proces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able for removing your own points which you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have listed elsewhere (FDPOINT.PVT comes to mind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ively, "userkill" does the same for FIDOUSER.LS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yle input files that "killnet" does for MakeNL-sty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_fake fakenet                                MULTIPLE, OP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keyword is required if you also use the tim_net verb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sorta registers fakenet numbers for later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, as described in appendix A.  See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im_net"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_net netnumber                                         OP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keyword replaces the old net_109 kludge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ded for pointlists where multiple bossnodes sha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pointnet.  When you activate this feature,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kenets are examined against the list of net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in "tim_fake" statements.  If a match is ma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int's system name is examined for a match to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omename/#" or "somename:#/#", where "#" stands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 of decimal digits evaluating to less than 64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step also produces a hit, the entry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ation is checked further:  if it is of the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first ("somename/#"), it is remapp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zone:netnumber/#.point with "myzone" coming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zone" statement, "netnumber" from the "tim_net" lin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#" from the system name.  If, on the other han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name is alike to "name:#/#", the new addres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myzone:#/#.point, with "#/#" being taken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_trim {yes|no}                                         OP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Yuck! to parse point system names (see tim_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im_fake above), Yuck! will by default re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info from the end of the system name.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im_trim no" to avoid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UTPUT FIL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d199b [path\]targname[.ext]                              OP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Door 1.99b and up support a different point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, which is also capable of supporting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ssnodes.  The old format is, of course, still suppor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format looks like thi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uck! 2.00/a-1               02-10-90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ss,3:632/30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,1,JoHo's_Turf,&lt;...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ss,26:1305/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,1,JoHo's_Turf,&lt;...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ss,7:48/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,1,JoHo's_Turf,&lt;...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e absence of Zone, Region and Host keywords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address of the boss nodes.  FroDo will automag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 required info from the main nodelist when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.  One of the main advantages of this format i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void duplicate boss node entries in your compi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list.  While this was no problem with the old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ince the boss' info was pulled from the main node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way), it was pretty crufty.  Regarding the outpu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check out "oldnet"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ldnet [-a] [path\]targname[.ext]                         OP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erb sets the output file name and path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specify an extension, it will be taken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file name; that's the way to go if you wan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number-extension for the output file.  If there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t in the targname, the extension is not modified i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.  If you include the "-a" option, then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specified by an "include" statement will be 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output file.  Ideally suited to points - the b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s a regional list and robots it to those among 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 who do not want to run a full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st [path\]basename[.ext]                               OP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asically generates an oldnet-style output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it does =not= perform a nodelist scan.  Rath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replace all info for nodes which the Amiga C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list compiler will find in the current nodelist (Zo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, Node) with the string "-&gt;" (as in "Host,310,-&gt;"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list" does not know about "include"d zones/region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e "-a" flag; the contents of its output fil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er the same amount of information that can be fou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st of the "fd199b"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out [-a] [path\]basename[.ext]                        OP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generates a file in the well-kn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USER.LST format.  This file, by default,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only= points and is intended to be used as a second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list in, say, msged.  If you include the "-a" switc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behaves similarly to the "oldnet" command, i.e.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the sysop names of the selected or inclu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ons and zones.  "Userout" requires an external sor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; see the "sort" sommand for additional inform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uck! 2.00/a-1               02-10-90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 command line for sort {in} {out}                     OP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ort" is only required if you want to gener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USER.LST style output file with the "userout"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at case, Yuck! requires an external sort to rear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s in alphabetical order.  Ben Baker's "qsort"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m will do nicely, and in the absence of a "sort" stat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, Yuck! will default to it.  What happens when Yuck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es to generate the output file is actually qu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:  a temporary file, unsorted, is generated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having the final output file name is then dele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oid any trouble ("file already exists" etc.).  Then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eral strings "{in}" and  "{out}" in the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ubstituted by the temporary and final file nam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ectively.  The sort program is then executed, and up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Yuck!, the existence of the final output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ed.  If it's missing, Yuck! reports an erro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rary file is then deleted, and we're don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command line is "qsort {in} {out}", by the w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quires QSORT.EXE to be in the search path.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call a batch file to do the dirty work; in this ca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=must= provide a command line similar to this on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mmand /c mybatch {in} {out}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 Note for Amiga users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command to invoke the external sort is chan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AMIGA version: "sort {in} {out}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UTPUT FIL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fonly {fd199b|oldnet|userout|clist}            MULTIPLE, OP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only {fd199b|oldnet|userout|clist}            MULTIPLE, OP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lf {fd199b|oldnet|userout|clist}              MULTIPLE, OP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efault, all of Yuck's output file lines are termin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CR/LF (carriage return/line feed) seque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pecially in Amiga environments, this seem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sirable at times.  These three config options le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ilor Yuck!'s output to your specific needs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ed, e. g., the oldnet-style output file line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d with line feeds only, you'd put something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fonly oldnet" into yuck.ctl.  The default for all f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file formats is to terminate lines with bo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age return and a line feed.  Note:  when r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files, carriage returns are ignored, and lin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d to end with a line fee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log prolog.ext                                         OP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used in the control file, the entire content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file will be inserted into the output file(s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below the fixed header giving the version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uck! used to create the file.  In theory, nothing unt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d should occur if the prolog file can't be opened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know, enithink that kan go wronk wil go wron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uck! 2.00/a-1               02-10-90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pilog epilog.ext                                         OP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used in the control file, the entire content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file will be inserted into the output file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ll the other junk Yuck! will write to them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ilog file doesn't exist, one of two things might happe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) nothing, that's what I intended or b) anything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just tough luc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